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образовательные программы и технолог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ые образовательные программы: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граммы образовательной системы «Школа 2100» – 1-4, 8 классы.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граммы профильного обуче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икольский С.М. и др. Программы для общеобразовательных учреждений. Алгебра и начала математического анализа. 10-11 классы. Профильный уровень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Н.С.Атанася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бщеобразовательных учреждений Геометрия. 10-11 кл. </w:t>
            </w:r>
            <w:r>
              <w:rPr>
                <w:rFonts w:cs="Times New Roman" w:ascii="Times New Roman" w:hAnsi="Times New Roman"/>
                <w:sz w:val="24"/>
              </w:rPr>
              <w:t>Профильный уровень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Л.Н.Боголюбов,Н.И.Городецкая и др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обществознанию для общеобразовательных учреждений.10-11 кл.  Профильный уровень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.И.Матвеев Программы общеобразовательных учреждений. Право. 10-11 кл. Профильный уровень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.С.Габриелян Программа курса химии для 8-11 классов общеобразовательных учреждений Профильный уровен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 Коровин, В.А. Орлов Программы для общеобразовательных учреждений. Физика 7-11 классы. Профильный уровень 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ые технологии: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ехнология проблемно-диалогического обучения («Школа 2100») -1-4, 7, 9 классы  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ектная технология – 1-11 классы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мпьютерные (новые информационные) технологии – 1-11 классы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23:00Z</dcterms:created>
  <dc:creator>Кондратенко</dc:creator>
  <dc:description/>
  <cp:keywords/>
  <dc:language>en-US</dc:language>
  <cp:lastModifiedBy>Кондратенко</cp:lastModifiedBy>
  <dcterms:modified xsi:type="dcterms:W3CDTF">2011-07-08T08:23:00Z</dcterms:modified>
  <cp:revision>1</cp:revision>
  <dc:subject/>
  <dc:title/>
</cp:coreProperties>
</file>