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и их коллективов (объединений, команд) в районных, областных, федеральных конкурсах, соревнованиях и т.п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– игра «Русский медвежонок» - 10 дипломантов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– игра «Кенгуру» - 4 дипломант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ознание и творчество» - 23 лауреат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чемпионат – 5 дипломантов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лологический чемпионат – 3 дипломант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: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безопасности» (3 место в конкурсе «Фигурное вождение»)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 «Первые шаги» - 3  победителя, 2 призер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оенно-спортивная игра «Зарница»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спартакиада (младшая возрастная группа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спартакиада (средняя возрастная группа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спартакиада (старшая возрастная группа) – 3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баскетболу среди девушек 1997 г.р. – 2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баскетболу среди девушек 1996 г.р.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баскетболу среди юношей 1997 г.р. – 2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баскетболу среди юношей 1996 г.р. – 2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легкой атлетике среди 7 классов – 2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легкой атлетике среди 8 классов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портивные игры» по легкой атлетике среди 9 классов – 2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остязания» (команда 5 класса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остязания» (команда 6 класса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остязания» (команда 7 класса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«Президентские состязания» (команда 9 класса) – 2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по пионерболу (младшая возрастная группа, девочки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по пионерболу (младшая возрастная группа, мальчики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по волейболу (средняя возрастная группа, девочки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по волейболу (средняя возрастная группа, мальчики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соревнования по волейболу (старшая возрастная группа, юноши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артакиада среди учащихся (лыжные гонки, 1998 г.р.и младше) – 1 мест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артакиада среди учащихся (лыжные гонки, девочки 1998 г.р.) – 1 место</w:t>
            </w:r>
          </w:p>
          <w:p>
            <w:pPr>
              <w:pStyle w:val="Style16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Кондратенко</dc:creator>
  <dc:description/>
  <cp:keywords/>
  <dc:language>en-US</dc:language>
  <cp:lastModifiedBy>Кондратенко</cp:lastModifiedBy>
  <dcterms:modified xsi:type="dcterms:W3CDTF">2011-07-08T08:44:00Z</dcterms:modified>
  <cp:revision>1</cp:revision>
  <dc:subject/>
  <dc:title/>
</cp:coreProperties>
</file>